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bookmark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тенская средняя общеобразовательная школа № 1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83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ринято на заседании педагогического совета школ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1 от «29» августа 2014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______________________ «Утверждаю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 МОУ «Сретенская СОШ № 1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М.М.Чекунова</w:t>
      </w:r>
    </w:p>
    <w:p>
      <w:pPr>
        <w:sectPr>
          <w:type w:val="continuous"/>
          <w:pgSz w:w="11906" w:h="16838"/>
          <w:pgMar w:left="1418" w:right="830" w:gutter="0" w:header="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б организации учета детей, подлежащих обучению по образовательным программам дошкольного,  начального общего, основного общего и среднего общего образования </w:t>
      </w:r>
      <w:r>
        <w:rPr>
          <w:b/>
        </w:rPr>
        <w:t>на территории, закреплённой за МОУ «Сретенская СОШ №1», городского поселения  «Сретенское» Забайкальского края, и форм получения обще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bookmarkStart w:id="1" w:name="bookmark4"/>
      <w:bookmarkEnd w:id="1"/>
      <w:r>
        <w:rPr>
          <w:rFonts w:cs="Times New Roman;Times New Roman" w:ascii="Times New Roman;Times New Roman" w:hAnsi="Times New Roman;Times New Roman"/>
          <w:b/>
        </w:rPr>
        <w:t>№</w:t>
      </w:r>
      <w:r>
        <w:rPr>
          <w:rFonts w:cs="Times New Roman;Times New Roman" w:ascii="Times New Roman;Times New Roman" w:hAnsi="Times New Roman;Times New Roman"/>
          <w:b/>
        </w:rPr>
        <w:t>_____</w:t>
      </w:r>
    </w:p>
    <w:p>
      <w:pPr>
        <w:sectPr>
          <w:type w:val="continuous"/>
          <w:pgSz w:w="11906" w:h="16838"/>
          <w:pgMar w:left="1418" w:right="83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, закреплённой за МОУ «Сретенская СОШ №1», городского поселения  «Сретенское» Забайкальского края, и форм получения общего образов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Положение) разработано в соответствии с Конституцией Российской Федерации, Федеральным законом РФ от 29.12.2012 № 273-ФЗ «Об образовании в Российской Федерации», Федеральным законом от 24.06.1999 № 120-ФЗ "Об основах системы профилактики безнадзорности и правонарушений несовершеннолетних", постановлением администрации муниципального района «Сретенский район» Забайкальского края от 14 марта 2014  г. № 152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основные общеобразовательные программы) в соответствии с федеральными государственными образовательными стандартами, а также определения порядка взаимодействия органов, учреждений и организаций, участвующих в проведении учета детей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1.2. Настоящее Положение определяет порядок учета детей, подлежащих обучению по основным общеобразовательным программам на территории, закреплённой за МОУ «Сретенская СОШ №1», городского поселения  «Сретенское» Забайкальского края, и форм получения общего образования, определенных родителями (законными представителями) детей. </w:t>
      </w:r>
    </w:p>
    <w:p>
      <w:pPr>
        <w:pStyle w:val="Default"/>
        <w:jc w:val="both"/>
        <w:rPr/>
      </w:pPr>
      <w:r>
        <w:rPr/>
        <w:t xml:space="preserve">1.3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, закреплённой за МОУ «Сретенская СОШ №1», городского поселения  «Сретенское» Забайкальского края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 </w:t>
      </w:r>
    </w:p>
    <w:p>
      <w:pPr>
        <w:pStyle w:val="Default"/>
        <w:jc w:val="both"/>
        <w:rPr/>
      </w:pPr>
      <w:r>
        <w:rPr/>
        <w:t xml:space="preserve">1.4. 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1.5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о учету детей, подлежащих обучению по основным общеобразовательным программам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2.1. Организацию работы по учету детей, подлежащих обучению в общеобразовательной организации МОУ «Сретенская СОШ №1» (далее - школа), реализующей основные общеобразовательные программы, школа осуществляет с целью выявления детей,</w:t>
      </w:r>
    </w:p>
    <w:p>
      <w:pPr>
        <w:pStyle w:val="Default"/>
        <w:jc w:val="both"/>
        <w:rPr/>
      </w:pPr>
      <w:r>
        <w:rPr/>
        <w:t xml:space="preserve">- не получающих общее образование по состоянию здоровья; </w:t>
      </w:r>
    </w:p>
    <w:p>
      <w:pPr>
        <w:pStyle w:val="Default"/>
        <w:jc w:val="both"/>
        <w:rPr/>
      </w:pPr>
      <w:r>
        <w:rPr/>
        <w:t xml:space="preserve">-не имеющих общего образования и не обучающихся в нарушение действующего законодательства; </w:t>
      </w:r>
    </w:p>
    <w:p>
      <w:pPr>
        <w:pStyle w:val="Default"/>
        <w:jc w:val="both"/>
        <w:rPr/>
      </w:pPr>
      <w:r>
        <w:rPr/>
        <w:t xml:space="preserve">- не посещающих или систематически пропускающим занятия  по неуважительным причинам. 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Учет детей осуществляется в форме ведения школой  банка данных детей,  подлежащих  обучению по  образовательным программам  дошкольного, начального общего,  основного общего и среднего общего образования, проживающих на территории, закреплённой за МОУ «Сретенская СОШ №1», городского поселения  «Сретенское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банк данных вносятся сведения обо всех несовершеннолетних гражданах в возрасте от 0 до 18 лет, постоянно (временно) проживающих (пребывающих)  на территории, закреплённой за МОУ «Сретенская СОШ №1», городского поселения  «Сретенское», независимо от наличия (отсутствия) регистрации по месту жительства (пребывания)  по установленной форме (приложение 3 к настоящему Положению).</w:t>
      </w:r>
    </w:p>
    <w:p>
      <w:pPr>
        <w:pStyle w:val="Default"/>
        <w:jc w:val="both"/>
        <w:rPr/>
      </w:pPr>
      <w:r>
        <w:rPr/>
        <w:t xml:space="preserve">2.4. В учете детей участвуют: </w:t>
      </w:r>
    </w:p>
    <w:p>
      <w:pPr>
        <w:pStyle w:val="Default"/>
        <w:jc w:val="both"/>
        <w:rPr/>
      </w:pPr>
      <w:r>
        <w:rPr/>
        <w:t xml:space="preserve">- МОУ «Сретенская СОШ №1»; </w:t>
      </w:r>
    </w:p>
    <w:p>
      <w:pPr>
        <w:pStyle w:val="Default"/>
        <w:jc w:val="both"/>
        <w:rPr/>
      </w:pPr>
      <w:r>
        <w:rPr/>
        <w:t xml:space="preserve">- ГУЗ «Сретенская ЦРБ» (по согласованию); </w:t>
      </w:r>
    </w:p>
    <w:p>
      <w:pPr>
        <w:pStyle w:val="Default"/>
        <w:jc w:val="both"/>
        <w:rPr/>
      </w:pPr>
      <w:r>
        <w:rPr/>
        <w:t xml:space="preserve">- медицинские организации, оказывающие амбулаторно-поликлиническую помощь детям (по согласованию); </w:t>
      </w:r>
    </w:p>
    <w:p>
      <w:pPr>
        <w:pStyle w:val="Default"/>
        <w:jc w:val="both"/>
        <w:rPr/>
      </w:pPr>
      <w:r>
        <w:rPr/>
        <w:t xml:space="preserve">- комиссия по делам несовершеннолетних и защите их прав администрации муниципального района «Сретенский район» Забайкальского края (по согласованию); </w:t>
      </w:r>
    </w:p>
    <w:p>
      <w:pPr>
        <w:pStyle w:val="Default"/>
        <w:jc w:val="both"/>
        <w:rPr/>
      </w:pPr>
      <w:r>
        <w:rPr/>
        <w:t xml:space="preserve">- ОМВД России по Сретенскому району (по согласованию). </w:t>
      </w:r>
    </w:p>
    <w:p>
      <w:pPr>
        <w:pStyle w:val="Default"/>
        <w:jc w:val="both"/>
        <w:rPr/>
      </w:pPr>
      <w:r>
        <w:rPr/>
        <w:t xml:space="preserve">2.5. Источники формирования   базы данных о детях, подлежащих обучению по основным общеобразовательным программам: </w:t>
      </w:r>
    </w:p>
    <w:p>
      <w:pPr>
        <w:pStyle w:val="Default"/>
        <w:jc w:val="both"/>
        <w:rPr/>
      </w:pPr>
      <w:r>
        <w:rPr/>
        <w:t>2.5.1. данные ГУЗ «Сретенская ЦРБ» о детях в возрасте от 0 до 18 лет, обслуживающихся в медицинской организации;</w:t>
      </w:r>
    </w:p>
    <w:p>
      <w:pPr>
        <w:pStyle w:val="Default"/>
        <w:jc w:val="both"/>
        <w:rPr/>
      </w:pPr>
      <w:r>
        <w:rPr/>
        <w:t>2.5.2.данные образовательных организаций, реализующих образовательную программу дошкольного образования, о детях, посещающих образовательные учреждения;</w:t>
      </w:r>
    </w:p>
    <w:p>
      <w:pPr>
        <w:pStyle w:val="Default"/>
        <w:jc w:val="both"/>
        <w:rPr/>
      </w:pPr>
      <w:r>
        <w:rPr/>
        <w:t>2.5.3. данные общеобразовательных организаций, реализующих образовательные программы начального общего, основного общего и среднего общего образования (далее - общеобразовательные организации), о детях, обучающихся в общеобразовательных организациях;</w:t>
      </w:r>
    </w:p>
    <w:p>
      <w:pPr>
        <w:pStyle w:val="Default"/>
        <w:jc w:val="both"/>
        <w:rPr/>
      </w:pPr>
      <w:r>
        <w:rPr/>
        <w:t>2.5.4. данные школы по итогам подворового обхода территории, закреплённой за МОУ «Сретенская СОШ №1», городского поселения  «Сретенское» Забайкальского края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выявления и учета детей, подлежащих обязательному обучению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  <w:t>по образовательным программам начального общего, основного общего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3.1. Школа осуществляет текущий учет детей в возрасте от 0 до 18 лет ежегодно.</w:t>
      </w:r>
    </w:p>
    <w:p>
      <w:pPr>
        <w:pStyle w:val="Default"/>
        <w:jc w:val="both"/>
        <w:rPr/>
      </w:pPr>
      <w:r>
        <w:rPr/>
        <w:t xml:space="preserve">3.2. С 1 по 5 сентября школа проводит сверку списочного состава всех учащихся общеобразовательной организации и списочного состава учащихся, фактически приступивших к обучению после летних каникул. </w:t>
      </w:r>
    </w:p>
    <w:p>
      <w:pPr>
        <w:pStyle w:val="Default"/>
        <w:jc w:val="both"/>
        <w:rPr/>
      </w:pPr>
      <w:r>
        <w:rPr/>
        <w:t xml:space="preserve">3.3. С целью обеспечения достоверности учёта до 15 сентября школа производит </w:t>
      </w:r>
    </w:p>
    <w:p>
      <w:pPr>
        <w:pStyle w:val="Default"/>
        <w:jc w:val="both"/>
        <w:rPr/>
      </w:pPr>
      <w:r>
        <w:rPr/>
        <w:t>- сверку списочного состава всех учащихся общеобразовательной организации с данными медицинских организаций, оказывающих амбулаторно-поликлиническую помощь детям, о детях в возрасте от 6 лет шести месяцев до 18 лет, обслуживающихся в медицинских организациях, о детях в возрасте от 6 лет шести месяцев до 18 лет, не получающих образование соответствующего уровня по состоянию здоровья;</w:t>
      </w:r>
    </w:p>
    <w:p>
      <w:pPr>
        <w:pStyle w:val="Default"/>
        <w:jc w:val="both"/>
        <w:rPr/>
      </w:pPr>
      <w:r>
        <w:rPr/>
        <w:t>-подворовый обход территории, закреплённой за МОУ «Сретенская СОШ №1», городского поселения  «Сретенское» Забайкальского края с целью выявления детей, проживающих фактически на указанной территории и не состоящей на учёте в медицинской организации.</w:t>
      </w:r>
    </w:p>
    <w:p>
      <w:pPr>
        <w:pStyle w:val="Default"/>
        <w:jc w:val="both"/>
        <w:rPr/>
      </w:pPr>
      <w:r>
        <w:rPr/>
        <w:t xml:space="preserve">3.4. Сведения об учащихся, отчисленных из школы и принятых в общеобразовательную организацию, представляются   в Управление образованием на бумажном носителе, заверенном подписью директора  , по установленной форме </w:t>
      </w:r>
      <w:r>
        <w:rPr>
          <w:color w:val="000000"/>
        </w:rPr>
        <w:t>(приложение 2 к настоящему Положению)</w:t>
      </w:r>
      <w:r>
        <w:rPr/>
        <w:t xml:space="preserve"> по состоянию: </w:t>
      </w:r>
    </w:p>
    <w:p>
      <w:pPr>
        <w:pStyle w:val="Default"/>
        <w:jc w:val="both"/>
        <w:rPr/>
      </w:pPr>
      <w:r>
        <w:rPr/>
        <w:t xml:space="preserve">- на начало сентября текущего учебного года (по плану Управления образованием); </w:t>
      </w:r>
    </w:p>
    <w:p>
      <w:pPr>
        <w:pStyle w:val="Default"/>
        <w:jc w:val="both"/>
        <w:rPr/>
      </w:pPr>
      <w:r>
        <w:rPr/>
        <w:t xml:space="preserve">- по итогам учебных четвертей (полугодий); </w:t>
      </w:r>
    </w:p>
    <w:p>
      <w:pPr>
        <w:pStyle w:val="Default"/>
        <w:jc w:val="both"/>
        <w:rPr/>
      </w:pPr>
      <w:r>
        <w:rPr/>
        <w:t xml:space="preserve">- по итогам учебного года. </w:t>
      </w:r>
    </w:p>
    <w:p>
      <w:pPr>
        <w:pStyle w:val="Default"/>
        <w:jc w:val="both"/>
        <w:rPr/>
      </w:pPr>
      <w:r>
        <w:rPr/>
        <w:t xml:space="preserve">3.5. Отдельно школа ведет учет учащихся, не посещающих или систематически пропускающих по неуважительным причинам учебные занятия в общеобразовательной организации. Сведения об указанной категории учащихся представляются   в Управление образованием: </w:t>
      </w:r>
    </w:p>
    <w:p>
      <w:pPr>
        <w:pStyle w:val="Default"/>
        <w:jc w:val="both"/>
        <w:rPr/>
      </w:pPr>
      <w:r>
        <w:rPr/>
        <w:t xml:space="preserve">- ежедневно с 1 по 15 сентября текущего учебного года; </w:t>
      </w:r>
    </w:p>
    <w:p>
      <w:pPr>
        <w:pStyle w:val="Default"/>
        <w:jc w:val="both"/>
        <w:rPr/>
      </w:pPr>
      <w:r>
        <w:rPr/>
        <w:t xml:space="preserve">- еженедельно (каждый понедельник) в течение учебного года по телефону или по электронной почте; </w:t>
      </w:r>
    </w:p>
    <w:p>
      <w:pPr>
        <w:pStyle w:val="Default"/>
        <w:jc w:val="both"/>
        <w:rPr/>
      </w:pPr>
      <w:r>
        <w:rPr/>
        <w:t xml:space="preserve">- 4 раза в год (по итогам учебных четвертей) на бумажном носителе, заверенном подписью руководителя учреждения (по графику в соответствии с планом работы Управления образованием), по установленной </w:t>
      </w:r>
      <w:r>
        <w:rPr>
          <w:color w:val="000000"/>
        </w:rPr>
        <w:t xml:space="preserve">форме (приложение 1 к настоящему Положению). </w:t>
      </w:r>
    </w:p>
    <w:p>
      <w:pPr>
        <w:pStyle w:val="Default"/>
        <w:jc w:val="both"/>
        <w:rPr/>
      </w:pPr>
      <w:r>
        <w:rPr/>
        <w:t xml:space="preserve">3.6. На основании имеющейся информации о детях, не получающих общего образования по каким-либо причинам, в том числе выявленных в рамках целевого профилактического мероприятия «Всеобуч», школа совместно с органами и учреждениями системы профилактики безнадзорности и правонарушений несовершеннолетних муниципального района «Сретенский район» Забайкальского края (по согласованию), с заинтересованными лицами принимает необходимые меры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3.7. Директор школы  несё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ем, обеспечивает ведение и хранение в школе 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ёт соответствующие локальные акты о сборе, хранении, передаче и защите информации внутри общеобразовательной организ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Учет форм получения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бразование может быть получе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не организаций, осуществляющих образовательную деятельность в форме семейного образования, среднее общее образование может быть получено в форме само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и выборе родителями (законными представителями) детей формы получения общего образования в форме семейного образования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самообразования школа информирует об этом выборе Управление образованием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4784"/>
      </w:tblGrid>
      <w:tr>
        <w:trPr/>
        <w:tc>
          <w:tcPr>
            <w:tcW w:w="337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both"/>
              <w:rPr/>
            </w:pPr>
            <w:r>
              <w:rPr/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 на территории, закреплённой за МОУ «Сретенская СОШ №1», городского поселения  «Сретенское» Забайкальского края, и форм получения общего образования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ведения об учащихся, не посещающих или систематически пропускающих по неуважительным причинам учебные занятия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Ф.И.О. (полностью) 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Дата рождения (число, месяц, год)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Школа (последнее место обучения)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Дата поступления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 Класс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(Заполняется одна графа) 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25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истематически пропускает заняти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е посещает школу </w:t>
            </w:r>
          </w:p>
        </w:tc>
      </w:tr>
      <w:tr>
        <w:trPr>
          <w:trHeight w:val="89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 отчетный период пропущено суммарно учебных _______ дней, ________ уроков (указать кол-во)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 какого времени не обучается _______________ (дата последнего посещения занятий)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ректор общеобразовательной организац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сполн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720" w:footer="0" w:bottom="539"/>
          <w:pgNumType w:fmt="decimal"/>
          <w:formProt w:val="false"/>
          <w:textDirection w:val="lrTb"/>
          <w:docGrid w:type="default" w:linePitch="299" w:charSpace="0"/>
        </w:sectPr>
        <w:pStyle w:val="Default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368"/>
        <w:gridCol w:w="5387"/>
      </w:tblGrid>
      <w:tr>
        <w:trPr/>
        <w:tc>
          <w:tcPr>
            <w:tcW w:w="337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both"/>
              <w:rPr/>
            </w:pPr>
            <w:r>
              <w:rPr/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, закреплённой за МОУ «Сретенская СОШ №1», городского поселения  «Сретенское» Забайкальского края, и форм получения общего образования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ведения о движении обучающихся ОО за ___________ 20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3"/>
        <w:gridCol w:w="438"/>
        <w:gridCol w:w="437"/>
        <w:gridCol w:w="437"/>
        <w:gridCol w:w="447"/>
        <w:gridCol w:w="437"/>
        <w:gridCol w:w="437"/>
        <w:gridCol w:w="438"/>
        <w:gridCol w:w="446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45"/>
        <w:gridCol w:w="439"/>
        <w:gridCol w:w="439"/>
        <w:gridCol w:w="988"/>
      </w:tblGrid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хся на начало отчётного перио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было за отчётный период из днев. ОО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ыло за отчётный период в днев. ОО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ыло за отчётный период  по причина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хся на конец  отчётного периода</w:t>
            </w:r>
          </w:p>
        </w:tc>
      </w:tr>
      <w:tr>
        <w:trPr>
          <w:trHeight w:val="1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олез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смер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исключе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в спец.  ш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на работ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 не раб, не учатс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 нет подвоз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 нежелание учитьс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 соц. причи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 в детд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 по заяв родител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 в ВС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 осужде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 на кур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 в П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 в ССУ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 заму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 в 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ыло 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Из них отсе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>Директор общеобразовательной организац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>М.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53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                  </w:t>
      </w:r>
      <w:r>
        <w:rPr/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Сведения об учащихся, прибывших в ОО 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течение __________ 20___ года</w:t>
      </w:r>
    </w:p>
    <w:p>
      <w:pPr>
        <w:pStyle w:val="Default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2174"/>
        <w:gridCol w:w="1275"/>
        <w:gridCol w:w="3686"/>
        <w:gridCol w:w="2551"/>
        <w:gridCol w:w="212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прибытия, № при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уда прибы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ректор общеобразовательной организац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сполнитель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Сведения об учащихся, выбывших из ОО 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течение __________ 20___ года</w:t>
      </w:r>
    </w:p>
    <w:p>
      <w:pPr>
        <w:pStyle w:val="Default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2174"/>
        <w:gridCol w:w="1275"/>
        <w:gridCol w:w="3686"/>
        <w:gridCol w:w="2551"/>
        <w:gridCol w:w="212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выбытия, № при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да выбы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ректор общеобразовательной организац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сполнитель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6095"/>
      </w:tblGrid>
      <w:tr>
        <w:trPr/>
        <w:tc>
          <w:tcPr>
            <w:tcW w:w="337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both"/>
              <w:rPr/>
            </w:pPr>
            <w:r>
              <w:rPr/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, закреплённой за МОУ «Сретенская СОШ №1», городского поселения  «Сретенское» Забайкальского края, и форм получения общего образования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 банка данных детей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лежащих  обучению по  образовательным программам  дошкольного, начального общего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ого общего и среднего общего образова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живающих на территории, закреплённой за МОУ «Сретенская СОШ №1», городского поселения  «Сретенское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байкаль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37"/>
        <w:gridCol w:w="1106"/>
        <w:gridCol w:w="1276"/>
        <w:gridCol w:w="567"/>
        <w:gridCol w:w="708"/>
        <w:gridCol w:w="709"/>
        <w:gridCol w:w="709"/>
        <w:gridCol w:w="992"/>
        <w:gridCol w:w="1276"/>
        <w:gridCol w:w="1134"/>
        <w:gridCol w:w="1276"/>
      </w:tblGrid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несовершеннолетн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.00.0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ашний адрес (место постоянного проживания родителей (законных представителей)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здоровья (ОВЗ, инвал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атус родителей (многодетные, малоимущие, непол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ья относится к группе «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о заполн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мы  банка данных детей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лежащих  обучению по  образовательным программам  дошкольного, начального общего, основного общего и среднего общего образования, проживающих на территории, закреплённой за МОУ «Сретенская СОШ №1», городского поселения  «Сретен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байкаль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заполнения сведений о несовершеннолетнем: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заполнении фамилии, имени, отчества не должно быть пробела перед указанными данным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заполнения данных о возрасте несовершеннолетнего: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и месяц рождения указываются  цифрами в соответствующих столбцах в формате ДД. ММ.ГГГГ; 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ождения указывать цифрами слово "год" или его сокращения (г.) не допускаются.</w:t>
      </w:r>
    </w:p>
    <w:p>
      <w:pPr>
        <w:pStyle w:val="Style24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заполнения адреса проживания несовершеннолетнего: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улицы записывается без слова "улица" и всех его сокращений;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улок обозначается следующим образом: пер.Овражный (между "пер." и названием переулка пробел не ставить). </w:t>
      </w:r>
    </w:p>
    <w:p>
      <w:pPr>
        <w:pStyle w:val="Style24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родителей (семьи) прописывается полным словом, два статуса и более пишутся через запятую, например,  многодетные, малоимущие, неполные и т.д. </w:t>
      </w:r>
    </w:p>
    <w:p>
      <w:pPr>
        <w:pStyle w:val="Style24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фе об отношении семьи  к «группе риска» указать слово «да», без кавычек.  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«Примечании» указать место обучения несовершеннолетнего, если обучается не в муниципальном районе «Сретенский район» Забайкальского кра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29z2">
    <w:name w:val="WW8Num29z2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Основной текст с отступом Знак"/>
    <w:qFormat/>
    <w:rPr>
      <w:rFonts w:cs="Times New Roman;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pelle">
    <w:name w:val="spelle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2"/>
      <w:szCs w:val="22"/>
      <w:lang w:val="en-US"/>
    </w:rPr>
  </w:style>
  <w:style w:type="character" w:styleId="Style16">
    <w:name w:val="Текст сноски Знак"/>
    <w:qFormat/>
    <w:rPr>
      <w:rFonts w:cs="Times New Roman;Times New Roman"/>
      <w:lang w:val="en-US"/>
    </w:rPr>
  </w:style>
  <w:style w:type="character" w:styleId="Style17">
    <w:name w:val="Подзаголово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;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cs="Times New Roman;Times New Roman"/>
      <w:sz w:val="22"/>
      <w:szCs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358" w:hanging="0"/>
      <w:jc w:val="right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center"/>
    </w:pPr>
    <w:rPr>
      <w:rFonts w:ascii="Calibri;Century Gothic" w:hAnsi="Calibri;Century Gothic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9:00Z</dcterms:created>
  <dc:creator>Никитина</dc:creator>
  <dc:description/>
  <cp:keywords/>
  <dc:language>en-US</dc:language>
  <cp:lastModifiedBy>direktor</cp:lastModifiedBy>
  <cp:lastPrinted>2014-11-06T14:03:00Z</cp:lastPrinted>
  <dcterms:modified xsi:type="dcterms:W3CDTF">2014-11-06T08:05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ая учетная запись</vt:lpwstr>
  </property>
  <property fmtid="{D5CDD505-2E9C-101B-9397-08002B2CF9AE}" pid="7" name="display_urn:schemas-microsoft-com:office:office#Editor">
    <vt:lpwstr>Системная учетная запис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